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İYARBAKIR İLİ KAYAPINAR  İLÇ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ŞEMSETTİN İLKOKULU MÜDÜRLÜĞ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ÜMLEŞİK ( ALL IN ONE ) BİLGİSAYA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IMI İŞİ  TEKNİK ŞARTNAMESİ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cs="Calibri"/>
          <w:b/>
          <w:b/>
          <w:bCs/>
          <w:spacing w:val="4"/>
          <w:sz w:val="24"/>
          <w:szCs w:val="24"/>
        </w:rPr>
      </w:pPr>
      <w:r>
        <w:rPr>
          <w:rFonts w:cs="Calibri" w:ascii="Calibri" w:hAnsi="Calibri"/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rünler kullanılmamış ve Orijinal ambalajında olacak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CE, TSE, ISO, Energy Star Standartlarından en ikisine uygun olmalıdır. 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nanımlar üretici firma tarafından en az 2 (İki) yıl, parça dahil tam garanti kapsamında olmalıdır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lif edilen bilgisayarların 7 bölgede 20 servis noktası bulunmalıdır. Güncel Satış Sonrası Hizmet Yeterlilik belgesi bulunmalıdır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 teknik şartnamedeki maddelerde belirtilen özellikler asgari olup şartnamedeki teknik özellikler sağlanmak şartıyla daha üst özelliklere sahip ürünler teklif edilebilir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gisayarlar orijinal markalı olmalıdır. OEM cihaz kabul edilmeyecektir. Ürünün tipi, seri numarası üzerinde olmalıdır.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lif edilen bilgisayarlar işletim sistemsiz (free dos)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spacing w:val="5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Bilgisayarı oluşturan tüm parçalar ambalajında, orijinal, kullanılmamış ve parçası yenileştirilmemiş olmalıdır. Kırık, çatlak, çizik, boya hatası ve deformasyona uğramış parçası olmamalıdır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spacing w:val="5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Yüklenici ürünleri İdarenin göstereceği yere teslim etmelid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74" w:before="120" w:after="0"/>
        <w:ind w:left="709" w:hanging="283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Anakart:  </w:t>
      </w:r>
      <w:r>
        <w:rPr>
          <w:rFonts w:cs="Calibri" w:ascii="Calibri" w:hAnsi="Calibri"/>
          <w:bCs/>
          <w:spacing w:val="-1"/>
          <w:sz w:val="24"/>
          <w:szCs w:val="24"/>
        </w:rPr>
        <w:t>Anakart en az H610 Intel Chipsetine sahip, Wifi, HDMI Çıkış, Ses çıkışları, 1 adet sata, 2 adet Usb 2.0, Usb 3.0 desteklemesi gerekmekted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İşlemci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</w:t>
      </w:r>
      <w:bookmarkStart w:id="0" w:name="_Hlk12550347"/>
      <w:r>
        <w:rPr>
          <w:rFonts w:cs="Calibri" w:ascii="Calibri" w:hAnsi="Calibri"/>
          <w:bCs/>
          <w:spacing w:val="-1"/>
          <w:sz w:val="24"/>
          <w:szCs w:val="24"/>
        </w:rPr>
        <w:t>En az i5 yapısında, en az 12.nesil olmalı veya daha üstü olmalıdı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Cs/>
          <w:spacing w:val="-1"/>
          <w:sz w:val="24"/>
          <w:szCs w:val="24"/>
        </w:rPr>
      </w:pPr>
      <w:bookmarkEnd w:id="0"/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Hafıza ( Memory): </w:t>
      </w:r>
      <w:r>
        <w:rPr>
          <w:rFonts w:cs="Calibri" w:ascii="Calibri" w:hAnsi="Calibri"/>
          <w:bCs/>
          <w:spacing w:val="-1"/>
          <w:sz w:val="24"/>
          <w:szCs w:val="24"/>
        </w:rPr>
        <w:t>Belleği en az 16 GB kapasiteli ve 3200Mhz olma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Kasa: 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23.8” ebadında ve üzerinde dahili Webcam olmalıdır. Dahili Webcam istenildiğinde kapatılabilmelidir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Ses Kartı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HD, DTS ses teknolojisine uygun Conexant, Intel veya Realtek yonga setli olmalıdır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Diğer Bağlantılar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Bilgisayarın önünde en az 4 adet USB 2.0, 1 adet birleşik kulaklık/mikrofon; arka tarafında 1 adet HDMI, 1 adet VGA, 1 adet RJ-45, bağlantı soketleri </w:t>
      </w:r>
      <w:bookmarkStart w:id="1" w:name="_Hlk13581859"/>
      <w:r>
        <w:rPr>
          <w:rFonts w:cs="Calibri" w:ascii="Calibri" w:hAnsi="Calibri"/>
          <w:bCs/>
          <w:spacing w:val="-1"/>
          <w:sz w:val="24"/>
          <w:szCs w:val="24"/>
        </w:rPr>
        <w:t>ve ses soketleri</w:t>
      </w:r>
      <w:bookmarkEnd w:id="1"/>
      <w:r>
        <w:rPr>
          <w:rFonts w:cs="Calibri" w:ascii="Calibri" w:hAnsi="Calibri"/>
          <w:bCs/>
          <w:spacing w:val="-1"/>
          <w:sz w:val="24"/>
          <w:szCs w:val="24"/>
        </w:rPr>
        <w:t xml:space="preserve"> bulunma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Klavye-Mouse: </w:t>
      </w:r>
      <w:r>
        <w:rPr>
          <w:rFonts w:cs="Calibri" w:ascii="Calibri" w:hAnsi="Calibri"/>
          <w:bCs/>
          <w:spacing w:val="-1"/>
          <w:sz w:val="24"/>
          <w:szCs w:val="24"/>
        </w:rPr>
        <w:t>Bilgisayarla birlikte verilecek klavye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; </w:t>
      </w:r>
      <w:r>
        <w:rPr>
          <w:rFonts w:cs="Calibri" w:ascii="Calibri" w:hAnsi="Calibri"/>
          <w:bCs/>
          <w:spacing w:val="-1"/>
          <w:sz w:val="24"/>
          <w:szCs w:val="24"/>
        </w:rPr>
        <w:t>ürün ile aynı markada Türkçe Q, USB bağlantılı olmalıdır.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Klavye-Mouse; Bilgisayar ile aynı marka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iki tuşlu, optik, scroll özellikli ve kablosuz USB bağlantılı olma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Kablolu Ağ Bağlantısı: 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En az 1 adet Ethernet bağlantısı otomatik algılamalı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Sabitdisk (Harddisk)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1 adet 512 GB kapasiteli 3500/2500MB/s hızında Nvme SSD DİSK bulunmalıd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Disk Bağlantı Noktası: </w:t>
      </w:r>
      <w:r>
        <w:rPr>
          <w:rFonts w:cs="Calibri" w:ascii="Calibri" w:hAnsi="Calibri"/>
          <w:bCs/>
          <w:spacing w:val="-1"/>
          <w:sz w:val="24"/>
          <w:szCs w:val="24"/>
        </w:rPr>
        <w:t>Bilgisayar içinde en az 1 adet SATA III 2 disk bağlantı noktası olmalıd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0"/>
        <w:ind w:left="709" w:hanging="360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Diğer: </w:t>
      </w:r>
      <w:r>
        <w:rPr>
          <w:rFonts w:cs="Calibri" w:ascii="Calibri" w:hAnsi="Calibri"/>
          <w:bCs/>
          <w:color w:val="FF0000"/>
          <w:spacing w:val="-1"/>
          <w:sz w:val="24"/>
          <w:szCs w:val="24"/>
        </w:rPr>
        <w:t>Bilgisayar markalı ve yetkili distribötürden yetkili satıcı olduğuna dair belgesi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pacing w:val="-1"/>
          <w:sz w:val="24"/>
          <w:szCs w:val="24"/>
        </w:rPr>
        <w:t>olmalıdır.</w:t>
      </w:r>
    </w:p>
    <w:sectPr>
      <w:footerReference w:type="default" r:id="rId2"/>
      <w:type w:val="nextPage"/>
      <w:pgSz w:w="11906" w:h="16838"/>
      <w:pgMar w:left="851" w:right="994" w:gutter="0" w:header="0" w:top="1560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eastAsia="Calibri"/>
      <w:b/>
      <w:bCs/>
      <w:kern w:val="2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12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Style1"/>
    <w:basedOn w:val="Normal"/>
    <w:qFormat/>
    <w:pPr>
      <w:shd w:fill="FFFFFF" w:val="clear"/>
      <w:spacing w:before="120" w:after="120"/>
      <w:ind w:left="567" w:hanging="357"/>
      <w:jc w:val="both"/>
    </w:pPr>
    <w:rPr>
      <w:sz w:val="22"/>
    </w:rPr>
  </w:style>
  <w:style w:type="paragraph" w:styleId="AklamaMetni">
    <w:name w:val="Açıklama Metni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AklamaKonusu">
    <w:name w:val="Açıklama Konusu"/>
    <w:basedOn w:val="AklamaMetni"/>
    <w:next w:val="AklamaMetni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5:00Z</dcterms:created>
  <dc:creator>OGOZ</dc:creator>
  <dc:description/>
  <cp:keywords/>
  <dc:language>en-US</dc:language>
  <cp:lastModifiedBy>pc</cp:lastModifiedBy>
  <cp:lastPrinted>2023-08-17T17:07:00Z</cp:lastPrinted>
  <dcterms:modified xsi:type="dcterms:W3CDTF">2024-11-12T19:02:00Z</dcterms:modified>
  <cp:revision>5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TypeId">
    <vt:lpwstr>0x010100C517194FADDDFF43A5E5E096B2C0406B</vt:lpwstr>
  </property>
  <property fmtid="{D5CDD505-2E9C-101B-9397-08002B2CF9AE}" pid="4" name="_Status">
    <vt:lpwstr>Tamamlandı</vt:lpwstr>
  </property>
</Properties>
</file>